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чики: А.Д. Музыченко, Ю.Р.Ефимчук, Ю.А. Музыченко.</w:t>
      </w:r>
    </w:p>
    <w:p>
      <w:pPr>
        <w:pStyle w:val="Normal"/>
        <w:jc w:val="center"/>
        <w:rPr/>
      </w:pPr>
      <w:r>
        <w:rPr/>
        <w:t>Официальный представитель в южном регионе ЧП “СВ-ТЕИС” г. Одесса</w:t>
      </w:r>
    </w:p>
    <w:p>
      <w:pPr>
        <w:pStyle w:val="Normal"/>
        <w:jc w:val="center"/>
        <w:rPr/>
      </w:pPr>
      <w:r>
        <w:rPr/>
        <w:t>М.П.Журавский, А.В.Заика, Н.В. Довгаль. тел. 8(067)485-11-59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Энергетический дефицит от поставщиков энергоносителей ведет к дальнейшему подорожанию топлива и электроэнергии. Сегодня на Украине на единицу продукции тратится в четыре раза больше энергоресурсов, чем во всем мире. В связи с этими фактами правительство Украины поощряет внедрение </w:t>
      </w:r>
      <w:r>
        <w:rPr/>
        <w:t>энергосберегающих технологий на объектах народного хозяйст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ерспектива вступления Украины в Европейский Союз подразумевает: применение Европейского стандарта качества электроэнергии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50160-9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ГАЮЩАЯ ТЕХНИКА И ТЕХН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МЕРИТЕЛЬНЫЙ КОМПЛЕКС МОДЕЛЬНОГО РЯДА ”ДЕСНА”</w:t>
      </w:r>
    </w:p>
    <w:p>
      <w:pPr>
        <w:pStyle w:val="Heading1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БИЛИЗАТОР ФАЗ ТУ У 30267382.004-200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Уже в шестидесятых годах, велись научные разработки в сфере сетевых технологий и только 2001г, благодаря современным аппаратным средствам и цифровым технологий это стало осуществимо.  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ализаторы электрических режимов модельного ряда «Десна» Рис.1. предназначе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диагностики режимов электроснабжения и электропотребления </w:t>
      </w:r>
      <w:r>
        <w:rPr>
          <w:lang w:val="uk-UA"/>
        </w:rPr>
        <w:t xml:space="preserve">«Мережеві Технології» </w:t>
      </w:r>
      <w:r>
        <w:rPr/>
        <w:t>разработало и изготовляет измерительные комплексы модельного ряда "Десна", которые позволяют:</w:t>
      </w:r>
    </w:p>
    <w:p>
      <w:pPr>
        <w:pStyle w:val="Normal"/>
        <w:ind w:left="360" w:hanging="0"/>
        <w:rPr/>
      </w:pPr>
      <w:r>
        <w:rPr/>
        <w:t xml:space="preserve">Измерять все параметры качества электрических напряжений в соответствии с Европейским стандартом </w:t>
      </w:r>
      <w:r>
        <w:rPr>
          <w:lang w:val="en-US"/>
        </w:rPr>
        <w:t>EN</w:t>
      </w:r>
      <w:r>
        <w:rPr>
          <w:lang w:val="uk-UA"/>
        </w:rPr>
        <w:t xml:space="preserve"> 50160-94.</w:t>
      </w:r>
    </w:p>
    <w:p>
      <w:pPr>
        <w:pStyle w:val="Heading2"/>
        <w:ind w:left="360" w:hanging="0"/>
        <w:rPr>
          <w:b w:val="false"/>
          <w:b w:val="false"/>
          <w:shadow w:val="false"/>
          <w:szCs w:val="24"/>
        </w:rPr>
      </w:pPr>
      <w:r>
        <w:rPr>
          <w:b w:val="false"/>
          <w:shadow w:val="false"/>
          <w:szCs w:val="24"/>
        </w:rPr>
        <w:t>Провести диагностику сети энергопитания.</w:t>
      </w:r>
    </w:p>
    <w:p>
      <w:pPr>
        <w:pStyle w:val="Normal"/>
        <w:ind w:left="360" w:hanging="0"/>
        <w:rPr/>
      </w:pPr>
      <w:r>
        <w:rPr/>
        <w:t>Измерять параметры токов, мощностей и энергий.</w:t>
      </w:r>
    </w:p>
    <w:p>
      <w:pPr>
        <w:pStyle w:val="Normal"/>
        <w:ind w:left="360" w:hanging="0"/>
        <w:rPr/>
      </w:pPr>
      <w:r>
        <w:rPr/>
        <w:t>Определить меру финансовой ответственности, как потребителей, так и поставщиков за искажение параметров качества электрической энергии.</w:t>
      </w:r>
    </w:p>
    <w:p>
      <w:pPr>
        <w:pStyle w:val="Normal"/>
        <w:ind w:left="360" w:hanging="0"/>
        <w:rPr/>
      </w:pPr>
      <w:r>
        <w:rPr/>
        <w:t>Определить дополнительные потери электроэнергии.</w:t>
      </w:r>
    </w:p>
    <w:p>
      <w:pPr>
        <w:pStyle w:val="Heading2"/>
        <w:ind w:left="360" w:hanging="0"/>
        <w:rPr>
          <w:b w:val="false"/>
          <w:b w:val="false"/>
          <w:shadow w:val="false"/>
          <w:szCs w:val="24"/>
        </w:rPr>
      </w:pPr>
      <w:r>
        <w:rPr>
          <w:b w:val="false"/>
          <w:shadow w:val="false"/>
          <w:szCs w:val="24"/>
        </w:rPr>
        <w:t>Определить средства восстановления качества электрической энергии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Определить</w:t>
      </w:r>
      <w:r>
        <w:rPr>
          <w:color w:val="000000"/>
        </w:rPr>
        <w:t xml:space="preserve"> проведения расширенного испытания силового однофазного и трехфазного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орудования и электротехнических процессо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Определить</w:t>
      </w:r>
      <w:r>
        <w:rPr>
          <w:color w:val="000000"/>
        </w:rPr>
        <w:t xml:space="preserve"> разработки средств снижения потерь в сетях и электротехническом</w:t>
      </w:r>
      <w:r>
        <w:rPr/>
        <w:t xml:space="preserve"> </w:t>
      </w:r>
      <w:r>
        <w:rPr>
          <w:color w:val="000000"/>
        </w:rPr>
        <w:t>оборудовании, повышении качества напряжений и токо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Определить</w:t>
      </w:r>
      <w:r>
        <w:rPr>
          <w:color w:val="000000"/>
        </w:rPr>
        <w:t xml:space="preserve"> измерений от 330 до 600 параметров, совокупность которых определяет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иагностику низковольтных (220/380В) и высоковольтных (10-750кВ) сетей и линий;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297180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3086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b/>
          <w:b/>
          <w:shadow/>
          <w:vanish/>
        </w:rPr>
      </w:pPr>
      <w:r>
        <w:rPr>
          <w:b/>
          <w:shadow/>
          <w:vanish/>
        </w:rPr>
      </w:r>
    </w:p>
    <w:p>
      <w:pPr>
        <w:pStyle w:val="Normal"/>
        <w:ind w:left="720" w:hanging="0"/>
        <w:rPr>
          <w:b/>
          <w:b/>
          <w:shadow/>
          <w:vanish/>
        </w:rPr>
      </w:pPr>
      <w:r>
        <w:rPr>
          <w:b/>
          <w:shadow/>
          <w:vanish/>
        </w:rPr>
      </w:r>
    </w:p>
    <w:p>
      <w:pPr>
        <w:pStyle w:val="Normal"/>
        <w:ind w:left="108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1. Измерительный комплекс модельного ряда ”ДЕСНА”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ТАБИЛИЗАТОРОВ ФАЗ ТИПА СФТСЗ ТУ У 30267382.004-2001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.Уравнивает величины фазных напряжений в фазах се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Например, если фазные напряжения в трехфазной низковольтной сети равны 170, 207, 250В, то после присоединения </w:t>
      </w:r>
      <w:r>
        <w:rPr>
          <w:b/>
          <w:color w:val="000000"/>
        </w:rPr>
        <w:t>СФ</w:t>
      </w:r>
      <w:r>
        <w:rPr>
          <w:color w:val="000000"/>
        </w:rPr>
        <w:t xml:space="preserve"> к сети эти напряжения будут иметь значения 202, 207, 212</w:t>
      </w:r>
      <w:r>
        <w:rPr>
          <w:i/>
          <w:color w:val="000000"/>
        </w:rPr>
        <w:t xml:space="preserve">В. </w:t>
      </w:r>
      <w:r>
        <w:rPr>
          <w:color w:val="000000"/>
        </w:rPr>
        <w:t xml:space="preserve">То есть </w:t>
      </w:r>
      <w:r>
        <w:rPr>
          <w:b/>
          <w:color w:val="000000"/>
        </w:rPr>
        <w:t>СФ</w:t>
      </w:r>
      <w:r>
        <w:rPr>
          <w:color w:val="000000"/>
        </w:rPr>
        <w:t xml:space="preserve"> эффективно снижают несимметричность фазных напряжений не меньше, чем в 10 и более раз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Если к электрической сети подключают мощные коммутационные устройства, то </w:t>
      </w:r>
      <w:r>
        <w:rPr>
          <w:b/>
          <w:color w:val="000000"/>
        </w:rPr>
        <w:t>СФ</w:t>
      </w:r>
      <w:r>
        <w:rPr>
          <w:color w:val="000000"/>
        </w:rPr>
        <w:t xml:space="preserve"> полностью нейтрализует их вредное влияние на промышленное и бытовое оборудование потребителя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Подавляет высоковольтные импульсы напря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 промышленной сети часто (до 1000 раз в год) возникают импульсы напряжения длительностью 1-100 мкс, амплитудой от 1000 до 12000 Вольт. Эти импульсы имеют коммутационное и грозовое происхождение (возможны также искусственные - цель которых, вывести объект из строя). Такие импульсы не измеряются и не контролируются в сети. Подобные импульсы по сети проходят к потребителям и приводят к выходу из строя промышленной и бытовой электронной техники. Экспериментальные исследования показали, что после присоединения </w:t>
      </w:r>
      <w:r>
        <w:rPr>
          <w:b/>
          <w:color w:val="000000"/>
        </w:rPr>
        <w:t>СФ</w:t>
      </w:r>
      <w:r>
        <w:rPr>
          <w:color w:val="000000"/>
        </w:rPr>
        <w:t>, напряжения коммутационных и грозовых импульсов, уменьшаются в 10 и больше раз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Подавляет высшие гармоники, кратные трем (3,9 и т.д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</w:rPr>
        <w:t xml:space="preserve">В сетях, особенно в пиковое время увеличивается уровень высших гармоник напряжений и токов, что ухудшает работу промышленной и бытовой техники, средств связи (шумы) и т.д. При подключении </w:t>
      </w:r>
      <w:r>
        <w:rPr>
          <w:b/>
          <w:color w:val="000000"/>
        </w:rPr>
        <w:t>СФ</w:t>
      </w:r>
      <w:r>
        <w:rPr>
          <w:color w:val="000000"/>
        </w:rPr>
        <w:t xml:space="preserve"> высшие гармоники подавляются не меньше чем в 10 и больше раз,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висимости от исполнения сети и питающего трансформатора. 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Устройство экономит электроэнерг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звестно, что при подключении несимметричных (однофазные двигатели, сварочные аппараты, промышленная и бытовая техника, технологические линии) и нелинейных (компьютеры, кондиционеры, телевизоры) нагрузок в электрической сети и питающем трансформаторе (10кВ/380В), увеличиваются потери активной энергии, особенно в сельской местности. Последствием этого есть дополнительный нагрев проводов и трансформатора, изоляция которого стареет в 1,5-2 раза быстре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</w:rPr>
        <w:t xml:space="preserve">Подключение </w:t>
      </w:r>
      <w:r>
        <w:rPr>
          <w:b/>
          <w:color w:val="000000"/>
        </w:rPr>
        <w:t>СФ</w:t>
      </w:r>
      <w:r>
        <w:rPr>
          <w:color w:val="000000"/>
        </w:rPr>
        <w:t xml:space="preserve"> к сети практически </w:t>
      </w:r>
      <w:r>
        <w:rPr>
          <w:color w:val="000000"/>
          <w:u w:val="single"/>
        </w:rPr>
        <w:t>устраняет токи и высшие гармоники в фазных проводах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включая нулевой</w:t>
      </w:r>
      <w:r>
        <w:rPr>
          <w:color w:val="000000"/>
        </w:rPr>
        <w:t>, что уменьшает потери электроэнергии в низковольтной сети и питающем трансформаторе (уменьшается нагрев магнитопровода и охлаждающего бака трансформатора), обеспечивается экономия электроэнергии от 8 % и выше, в зависимости от характера нагрузк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Преобразование двух Фаз в тр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ерегорание одного из плавких предохранителей приводит к исчезновению напряжения в одной из фаз сети или в </w:t>
      </w:r>
      <w:r>
        <w:rPr>
          <w:b/>
          <w:i/>
          <w:color w:val="000000"/>
        </w:rPr>
        <w:t xml:space="preserve">нулевом проводе. </w:t>
      </w:r>
      <w:r>
        <w:rPr>
          <w:color w:val="000000"/>
        </w:rPr>
        <w:t xml:space="preserve">Подключение </w:t>
      </w:r>
      <w:r>
        <w:rPr>
          <w:b/>
          <w:color w:val="000000"/>
        </w:rPr>
        <w:t>СФ</w:t>
      </w:r>
      <w:r>
        <w:rPr>
          <w:color w:val="000000"/>
        </w:rPr>
        <w:t xml:space="preserve"> обеспечивает автоматическое восстановление напряжения в той фазе, где перегорел плавкий предохранитель, а также </w:t>
      </w:r>
      <w:r>
        <w:rPr>
          <w:b/>
          <w:i/>
          <w:color w:val="000000"/>
        </w:rPr>
        <w:t xml:space="preserve">генерацию нуля. </w:t>
      </w:r>
      <w:r>
        <w:rPr>
          <w:color w:val="000000"/>
        </w:rPr>
        <w:t xml:space="preserve">В таком случае потребитель электроэнергии и персонал электросети могут даже не заметить, что в сети исчезла фаза либо произошел обрыв нулевого проводника. 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Уменьшает переходные колебания напря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ри включении промышленных и бытовых приборов может изменяться яркость ламп накаливания, слышится треск при работе радиоаппаратуры, срабатывание систем защиты и т.д. После присоединения </w:t>
      </w:r>
      <w:r>
        <w:rPr>
          <w:b/>
          <w:color w:val="000000"/>
        </w:rPr>
        <w:t>СФ</w:t>
      </w:r>
      <w:r>
        <w:rPr>
          <w:color w:val="000000"/>
        </w:rPr>
        <w:t xml:space="preserve"> такие явления исчезают. 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Средство технической защиты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сключает возможность несанкционированного доступа и снятия информации по цепям электропитания в диапазоне 60 Гц -10 кГц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абилизаторы рассчитаны и устанавливаются на трансформаторные подстанции, распределительные подстанции и энергетические объекты (по низкой стороне, параллельно).</w:t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абаритные размеры Таб.1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40"/>
        <w:gridCol w:w="720"/>
        <w:gridCol w:w="720"/>
        <w:gridCol w:w="700"/>
        <w:gridCol w:w="1080"/>
        <w:gridCol w:w="900"/>
        <w:gridCol w:w="900"/>
        <w:gridCol w:w="900"/>
        <w:gridCol w:w="1260"/>
      </w:tblGrid>
      <w:tr>
        <w:trPr>
          <w:trHeight w:val="52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абариты мм.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са, к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, РП, объекты Мощность, кВА.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ТСЗ-4-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2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ТСЗ-25-λ,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ТСЗ-40-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ТСЗ-63-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ТСЗ-100-λ,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ТСЗ-160-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center"/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озможно изготовление Стабилизаторов Фаз по индивидуальному заказу, в т.ч. на более мощные объекты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Универсальне средства повышения качества и экономии электроэнергии Стабилизаторов Фаз (СФ), защищенных патентами, применение которых позволит достичь следующих результатов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Гарантированно качественное электропита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Устранение перекосов фазных напряж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одавление высших гармоник, негативно влияющих на работу электрооборуд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Ликвидация просадок и скачков напряжения в электрической се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5.Подавление преднамеренных и непреднамеренных импульсов напряжения в электрической сети, в том числе грозовых и коммутационно-нагрузоч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Увеличение пропускной способности линий электропередач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7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</w:rPr>
        <w:t>Повышение КПД и уменьшение потерь питающих трансформатор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Автоматическая генерация одной из фаз, в случае ее обрыва, (при аварийном режиме работы электрической сети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Исключение возможности утечки информации по цепям электропитания в широком диапазоне часто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Невысокая цена Стабилизаторов Фаз позволит </w:t>
      </w:r>
      <w:r>
        <w:rPr>
          <w:b/>
          <w:color w:val="000000"/>
          <w:u w:val="single"/>
        </w:rPr>
        <w:t>окупить их применение в короткие сроки за счет реальной экономии электроэнергии в размере 8-15 % и выше от суммы эл. потребления по типу нагрузки и долговечности оборуд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рименение устройств обеспечит качество электроэнергии в соответствии с Европейским стандартом </w:t>
      </w:r>
      <w:r>
        <w:rPr>
          <w:b/>
          <w:color w:val="000000"/>
          <w:lang w:val="en-US"/>
        </w:rPr>
        <w:t>EN</w:t>
      </w:r>
      <w:r>
        <w:rPr>
          <w:b/>
          <w:color w:val="000000"/>
        </w:rPr>
        <w:t xml:space="preserve"> 50160-94</w:t>
      </w:r>
      <w:r>
        <w:rPr>
          <w:color w:val="000000"/>
        </w:rPr>
        <w:t xml:space="preserve"> и Межгосударственным стандартом </w:t>
      </w:r>
      <w:r>
        <w:rPr>
          <w:b/>
          <w:color w:val="000000"/>
        </w:rPr>
        <w:t>ГОСТ 13109-97</w:t>
      </w:r>
      <w:r>
        <w:rPr>
          <w:color w:val="000000"/>
        </w:rPr>
        <w:t xml:space="preserve">. При этом не учтены косвенные преимущества, а именно: </w:t>
      </w:r>
      <w:r>
        <w:rPr>
          <w:b/>
          <w:color w:val="000000"/>
          <w:u w:val="single"/>
        </w:rPr>
        <w:t>защита от негативных явлений в электросети и увеличение срока службы трансформаторов, электродвигателей, промышленных и бытовых приборов, компьютеров, офисной техники, технологических линий, различного штатного электрооборудования и т.д., а также существенного повышения надежности их работы.</w:t>
      </w:r>
      <w:r>
        <w:rPr>
          <w:b/>
          <w:color w:val="000000"/>
        </w:rPr>
        <w:t xml:space="preserve"> ЧП «СВ ТЭИС»</w:t>
      </w:r>
      <w:r>
        <w:rPr>
          <w:color w:val="000000"/>
        </w:rPr>
        <w:t xml:space="preserve"> внедряет автоматические устройства компенсации реактивной мощности</w:t>
      </w:r>
      <w:r>
        <w:rPr>
          <w:b/>
          <w:color w:val="000000"/>
        </w:rPr>
        <w:t>(АКРМ)</w:t>
      </w:r>
      <w:r>
        <w:rPr>
          <w:color w:val="000000"/>
        </w:rPr>
        <w:t xml:space="preserve">, </w:t>
      </w:r>
      <w:r>
        <w:rPr>
          <w:b/>
          <w:color w:val="000000"/>
        </w:rPr>
        <w:t>ПЧ, ЭПРА</w:t>
      </w:r>
      <w:r>
        <w:rPr>
          <w:color w:val="000000"/>
        </w:rPr>
        <w:t xml:space="preserve"> и другие устройства</w:t>
      </w:r>
      <w:r>
        <w:rPr/>
        <w:t xml:space="preserve"> </w:t>
      </w:r>
      <w:r>
        <w:rPr>
          <w:color w:val="000000"/>
        </w:rPr>
        <w:t xml:space="preserve">энергосбережения и повышения надежности электроприборов, а также автоматизирует технологические процессы используя в системах </w:t>
      </w:r>
      <w:r>
        <w:rPr>
          <w:b/>
          <w:color w:val="000000"/>
        </w:rPr>
        <w:t>П</w:t>
      </w:r>
      <w:r>
        <w:rPr>
          <w:color w:val="000000"/>
        </w:rPr>
        <w:t xml:space="preserve">реобразователи </w:t>
      </w:r>
      <w:r>
        <w:rPr>
          <w:b/>
          <w:color w:val="000000"/>
        </w:rPr>
        <w:t>Ч</w:t>
      </w:r>
      <w:r>
        <w:rPr>
          <w:color w:val="000000"/>
        </w:rPr>
        <w:t xml:space="preserve">астоты </w:t>
      </w:r>
      <w:r>
        <w:rPr>
          <w:b/>
          <w:color w:val="000000"/>
        </w:rPr>
        <w:t>(ПЧ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Рост продуктивности труда в настоящее время связан с широким применением современных энергоемких технологий. Обычные нагрузки сменяются нелинейными и несимметричными, потребляя энергию порциями; кривая токов в сетях при этом приобретает импульсную форму. Это приводит к следующем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м потерям электроэнергии, величина которых становится соразмерной с мощностью приемников энергии (компьютеры, источники гарантированного питания, кондиционеры, компактные экономические лампы, тиристорные приводы, двигатели и т.д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явлению высших гармоник напряжений и токов, которые не только уменьшают эффективность работы электротехнического оборудования, а приводят к выходу его из стро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явлению небезопасных напряжений (до 50В и выше) в проводе нулевой фазы распределительной сети, что есть нарушением Техники Безопасности и ведет к потерям энерг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нижению качества электрической энергии до уровня, который ниже допустимого международными и национальными стандартам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ля устранения негативного влияния нелинейных, несимметричных приемников и общего улучшения параметров электрической энергии мы предлагаем использовать  Стабилизаторы Фаз. Эти устройства также являются средством технической защиты информации, исключают возможность несанкционированного доступа и утечки информации в диапазоне частот 60Гц -10кГц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color w:val="000000"/>
          <w:u w:val="single"/>
        </w:rPr>
        <w:t>Стабилизаторы Фаз -технические данны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1. Количество фаз: - 4(3-линейных, 1 -нулева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Номинальное фазное/линейное напряжение, В: - 220/380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Частота, Гц: - от 50 до 4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. Номинальная мощность, кВА: -4;25;40;63;100;16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Величина экономии электроэнергии, при нелинейных нагрузках, произвольно распреде</w:t>
        <w:softHyphen/>
        <w:t>ленных между линейными фазами сети- от 8% и выше, (в случае наличия мощных нелинейных нагру</w:t>
        <w:softHyphen/>
        <w:t xml:space="preserve">зок, экономия может быть значительно выш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ратность подавления напряжений высших</w:t>
      </w:r>
      <w:r>
        <w:rPr>
          <w:lang w:val="uk-UA"/>
        </w:rPr>
        <w:t xml:space="preserve"> </w:t>
      </w:r>
      <w:r>
        <w:rPr>
          <w:color w:val="000000"/>
        </w:rPr>
        <w:t xml:space="preserve">гармоник, кратных трем- от 4 до 25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7. Кратность подавления токов высших гармоник,</w:t>
      </w:r>
      <w:r>
        <w:rPr>
          <w:lang w:val="uk-UA"/>
        </w:rPr>
        <w:t xml:space="preserve"> </w:t>
      </w:r>
      <w:r>
        <w:rPr>
          <w:color w:val="000000"/>
        </w:rPr>
        <w:t xml:space="preserve">кратных трем: - от 4 до 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Кратность подавления импульсов напряжений: - от 4 до 25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 Увеличение пропускной мощности сети, %: - не менее 6. 10. Вносимое затухание сигнала,</w:t>
      </w:r>
      <w:r>
        <w:rPr>
          <w:lang w:val="uk-UA"/>
        </w:rPr>
        <w:t xml:space="preserve"> </w:t>
      </w:r>
      <w:r>
        <w:rPr>
          <w:color w:val="000000"/>
        </w:rPr>
        <w:t>в диапазоне частот 60 Гц -10 кГц, - не менее 30 дБ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1953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табилизатор Фаз Рис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hadow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360" w:hanging="0"/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360"/>
      <w:jc w:val="both"/>
    </w:pPr>
    <w:rPr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33:00Z</dcterms:created>
  <dc:creator>Виктор</dc:creator>
  <dc:description/>
  <dc:language>en-US</dc:language>
  <cp:lastModifiedBy>Elena</cp:lastModifiedBy>
  <dcterms:modified xsi:type="dcterms:W3CDTF">2006-01-13T12:19:00Z</dcterms:modified>
  <cp:revision>2</cp:revision>
  <dc:subject/>
  <dc:title>г</dc:title>
</cp:coreProperties>
</file>