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b/>
        </w:rPr>
        <w:drawing>
          <wp:inline distT="0" distB="0" distL="0" distR="0">
            <wp:extent cx="572643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лградское заявление Европейского Эко-Форума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, представители экологических организаций граждан региона ЕЭК ООН, участвующие у 6-й конференции на уровне министров «Окружающая среда для Европы», провели 8—9 октября 2007 г. в Белграде нашу подготовительную встречу и приняли следующее заявле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сс ОСЕ — это уникальная региональная платформа для сотрудничества. Это единственная платформа, в рамках которой страны ЕС, страны регионов ВЕКЦА и ЮВЕ могут совместно рассматривать и разрешать на высоком политическом уровне общие важные экологические проблемы и стратеги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рассмотрели проделанную в рамках процесса ОСЕ работу и опубликовали свои выводы в «Докладе по осуществлению: Окружающая среда для Европы». Наш главный вывод состоит в том, что этот процесс должен продолжаться, поскольку он имеет безусловную ценность и продемонстрировал очевидные позитивные результаты для всего региона ЕЭК ООН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хотели бы еще раз повторить ключевые положения «Брюссельской декларации», принятой ЭГО региона ЕЭК ООН в Брюсселе в марте 2007 г. и представленной на нынешней конферен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ывая Белградскую оценку, мы призываем Белградскую конференцию принять следующие политические инициативы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тойчивое производство и потреблен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сквозное тематическое направление должно стать центральным для процесса ОСЕ. Мы призываем создать общеевропейскую рабочую группу по устойчивому производству и потреблению с участием широкого круга заинтересованных сторон. Такая рабочая группа может помочь избежать дублирования усилий и обеспечить эффективную координацию действий во всем регионе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иоразнообраз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оразнообразие должно оставаться неотъемлемой составной частью процесса ОСЕ. ПЕСБЛР следует продолжить и придать этой стратегии высокий приоритет в повестке дня процесса ОСЕ, поскольку биоразнообразие является основой для социально-экономического развития и благосостояния. Утрата биоразнообразия часто наносит невосполнимый ущерб. Поэтому важно выработать долгосрочное видение роли и значения биоразнообразия для будущего человечества. Следующая конференция ОСЕ в 2011 г. должна уделить особое внимание прогрессу в достижении целевого показателя 2010 г. и оценить достижения в этой обла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д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да должна стать одним из основных вопросов в повестке дня процесса ОСЕ. Интегрированное управление водными ресурсами должно стать важным компонентом экологической политики. Национальные водные стратегии должны надлежащим образом учитывать проблематику водоснабжения и канализации, а также учитывать связанные с этим аспекты изменения климата. Процесс ОСЕ должен принять на себя ведущую роль в оказании помощи национальным правительствам, разрабатывающим экономические инструменты для интегрированного управления водными ресурсами, включая платежи за экосистемные услуги. Это должно также способствовать дальнейшему расширению международного сотрудничества, включая создание партнерств и помощь в создании трансграничных водных комиссий и других совместных органов, а также в обеспечении участия общественности в их работе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сс ОСЕ должен стать более эффективным. Мы крайне не удовлетворены недостаточным прогрессом и реализацией. Решения и инициативы процесса ОСЕ необходимо перенести с международного уровня на национальный/региональный и местный уровни. На национальном уровне мы призываем создать межведомственные экспертные группы с участием НПО для реализации обязательств в рамках процесса ОСЕ. Более активное распространения информации о результатах среди широкой общественности обеспечит национальные механизмы реализации ОСЕ и повысит уровень влияния природоохранных ведомств. Накопленный опыт и образцы лучшей практики должны распространяться по всему общеевропейскому региону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ровне ОСЕ мы призываем проводить мониторинг достижения целевых показателей в периоды между конференциями ОСЕ при помощи промежуточных докладов, оценок, использования индикаторов реагирования и т.д. Это должно привести к постоянной оценке достигнутого прогресса с точки зрения правительств, международных организаций и групп гражданского общества. Процесс ОСЕ должен оставаться процессом на уровне министров и не надо бояться вводить новые юридически обязательные инструменты, если они могут помочь в достижении прогресса. Странам-участницам процесса ОСЕ следует принять четко определенные и измеримые обязательств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екватный уровень финансирования всех элементов процесса ОСЕ остается важным и необходимым условием. Без него достижение прогресса будет невозможным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против передачи сферы ответственности СРГ ПДООС региональным экологическим центрам региона ВЕКЦА. Такое решение можно было бы принять только после проведения углубленной оценки функций и деятельности РЭЦ, с полномасштабным участием экологических организаций граждан, в частности из региона ВЕКЦА. Мы также настоятельно рекомендуем правительствам принимать более активное участие в этом процессе и принять более широкие обязательства по реализации Стратегии ВЕКЦ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вропейский Эко-Форум призывает сохранить открытый и прозрачный характер процесса ОСЕ с полномасштабным участием экологических организаций граждан на всех уровнях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выражаем благодарность правительствам Бельгии, Дании, Финляндии, Голландии и Швеции, а также Секретариату ЕЭК ООН и Fundacion Biodiversidad (Испания) за финансовую поддержку нашей подготовительной деятельности и участия в работе Белградской конференции. 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2:13:00Z</dcterms:created>
  <dc:creator>Andrew</dc:creator>
  <dc:description/>
  <cp:keywords/>
  <dc:language>en-US</dc:language>
  <cp:lastModifiedBy>Yuri Onisimov</cp:lastModifiedBy>
  <dcterms:modified xsi:type="dcterms:W3CDTF">2007-10-30T10:51:00Z</dcterms:modified>
  <cp:revision>4</cp:revision>
  <dc:subject/>
  <dc:title>Belgrade Statement of the European ECO-Forum </dc:title>
</cp:coreProperties>
</file>